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OMPLAINT FORM</w:t>
      </w:r>
    </w:p>
    <w:p>
      <w:pPr>
        <w:pStyle w:val="Heading7"/>
        <w:rPr/>
      </w:pPr>
      <w:r>
        <w:rPr/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ind w:left="720" w:righ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720" w:hanging="720"/>
        <w:jc w:val="both"/>
        <w:rPr/>
      </w:pPr>
      <w:r>
        <w:rPr>
          <w:rFonts w:cs="Arial" w:ascii="Arial" w:hAnsi="Arial"/>
          <w:sz w:val="22"/>
        </w:rPr>
        <w:t xml:space="preserve">Deputy Vice President, </w:t>
      </w:r>
    </w:p>
    <w:p>
      <w:pPr>
        <w:pStyle w:val="Normal"/>
        <w:ind w:left="720" w:righ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rvice Quality Department, </w:t>
      </w:r>
    </w:p>
    <w:p>
      <w:pPr>
        <w:pStyle w:val="Normal"/>
        <w:ind w:left="720" w:righ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deral Towers, Head Office, Aluva </w:t>
      </w:r>
    </w:p>
    <w:p>
      <w:pPr>
        <w:pStyle w:val="Normal"/>
        <w:ind w:left="720" w:righ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rnakulam - 683 101 </w:t>
      </w:r>
    </w:p>
    <w:p>
      <w:pPr>
        <w:pStyle w:val="Normal"/>
        <w:ind w:left="720" w:righ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</w:rPr>
          <w:t>grievanceresolution@federalbank.co.in</w:t>
        </w:r>
      </w:hyperlink>
    </w:p>
    <w:p>
      <w:pPr>
        <w:pStyle w:val="Normal"/>
        <w:ind w:left="720" w:right="720" w:hanging="720"/>
        <w:jc w:val="both"/>
        <w:rPr/>
      </w:pPr>
      <w:r>
        <w:rPr>
          <w:rFonts w:cs="Arial" w:ascii="Arial" w:hAnsi="Arial"/>
          <w:sz w:val="22"/>
        </w:rPr>
        <w:t>Fax: 0484 2626366</w:t>
      </w:r>
      <w:r>
        <w:rPr>
          <w:rFonts w:cs="Arial" w:ascii="Arial" w:hAnsi="Arial"/>
          <w:sz w:val="22"/>
          <w:szCs w:val="23"/>
        </w:rPr>
        <w:t> </w:t>
      </w:r>
    </w:p>
    <w:p>
      <w:pPr>
        <w:pStyle w:val="Normal"/>
        <w:ind w:left="720" w:right="720" w:hanging="72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4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5" w:hanging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. Name of the Complainant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5" w:hanging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. Address in full (for correspondence)</w:t>
            </w:r>
          </w:p>
          <w:p>
            <w:pPr>
              <w:pStyle w:val="Normal"/>
              <w:spacing w:before="120" w:after="120"/>
              <w:ind w:right="-115" w:hanging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Normal"/>
              <w:spacing w:before="120" w:after="120"/>
              <w:ind w:right="-115" w:hanging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5" w:hanging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. Age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5" w:hanging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. Tel. No.(landline and mobile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5" w:hanging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. E-mail id if any (Please do not write any other person’s e-mail id. Bank will not be responsible for any leakage of secrecy or for any consequences there upon for messages/letters through the given e-mail id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5" w:hanging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. Name of Branch to which the complaint is related to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5" w:hanging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. Account Number (if any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5" w:hanging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. Details of the complaint (Attach separate sheet if necessary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5" w:hanging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. Whether you have already taken up with the Branch Manager, Regional Controller or any other Functionary / Forum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5" w:hanging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Normal"/>
              <w:spacing w:before="120" w:after="120"/>
              <w:ind w:right="-115" w:hanging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Plac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Date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Normal"/>
              <w:ind w:right="720" w:hanging="0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Normal"/>
              <w:ind w:right="720" w:hanging="0"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Normal"/>
              <w:spacing w:before="120" w:after="120"/>
              <w:ind w:right="-115" w:hanging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Signature of the Complaina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3"/>
      <w:szCs w:val="23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evanceresolution@federalbank.c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02:00Z</dcterms:created>
  <dc:creator>Zenith</dc:creator>
  <dc:description/>
  <cp:keywords/>
  <dc:language>en-US</dc:language>
  <cp:lastModifiedBy>neethu.mohan</cp:lastModifiedBy>
  <dcterms:modified xsi:type="dcterms:W3CDTF">2017-12-14T06:55:00Z</dcterms:modified>
  <cp:revision>4</cp:revision>
  <dc:subject/>
  <dc:title>COMPLAINT FORM</dc:title>
</cp:coreProperties>
</file>